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новское сельское        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>поселение   Нижнекамского                                                    Тубэн Кама  муниципаль</w:t>
      </w:r>
    </w:p>
    <w:p>
      <w:pPr>
        <w:pStyle w:val="Normal"/>
        <w:rPr>
          <w:bCs/>
        </w:rPr>
      </w:pPr>
      <w:r>
        <w:rPr>
          <w:bCs/>
        </w:rPr>
        <w:t>муниципального района                                                           районынын Сосновка</w:t>
      </w:r>
    </w:p>
    <w:p>
      <w:pPr>
        <w:pStyle w:val="Normal"/>
        <w:rPr>
          <w:bCs/>
        </w:rPr>
      </w:pPr>
      <w:r>
        <w:rPr>
          <w:bCs/>
        </w:rPr>
        <w:t>Республики  Татарстан                                                             авыл  жирлег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23596  Нижнекамский   район                                                                          423596 Тубэн  Кама район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.Благодатная   ул. Мира д.64                                                                             Благодатная  авылы  Тынычлык ур. 6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ел (факс).(8555) 33-14-17                                                                                   тел (факс).(8555) 33-14-17</w:t>
      </w:r>
    </w:p>
    <w:p>
      <w:pPr>
        <w:pStyle w:val="Normal"/>
        <w:tabs>
          <w:tab w:val="clear" w:pos="708"/>
          <w:tab w:val="left" w:pos="789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5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вета муниципального образования Сосно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№</w:t>
      </w:r>
      <w:r>
        <w:rPr/>
        <w:t xml:space="preserve">17                                               </w:t>
        <w:tab/>
        <w:tab/>
        <w:t xml:space="preserve">                                                                01.07.2014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Об исполнении</w:t>
      </w:r>
      <w:r>
        <w:rPr/>
        <w:t xml:space="preserve"> </w:t>
      </w:r>
      <w:r>
        <w:rPr>
          <w:b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разования «Сосновское сельское поселение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Республики Татарстан за 2013 год </w:t>
      </w:r>
    </w:p>
    <w:p>
      <w:pPr>
        <w:pStyle w:val="Normal"/>
        <w:suppressAutoHyphens w:val="true"/>
        <w:rPr>
          <w:b/>
          <w:b/>
        </w:rPr>
      </w:pPr>
      <w:r>
        <w:rPr/>
        <w:br/>
      </w:r>
    </w:p>
    <w:p>
      <w:pPr>
        <w:pStyle w:val="Normal"/>
        <w:suppressAutoHyphens w:val="true"/>
        <w:rPr/>
      </w:pPr>
      <w:r>
        <w:rPr>
          <w:rFonts w:eastAsia="Times New Roman"/>
          <w:b/>
        </w:rPr>
        <w:t xml:space="preserve">        </w:t>
      </w:r>
      <w:r>
        <w:rPr/>
        <w:t>Совет муниципального образования «Соснов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48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348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Сосновское сельское поселение» Нижнекамского муниципального района Республики Татарстан за 2013 год, по доходам в сумме 5 177,3 тыс. руб., по расходам 4 594,5 тыс. руб. с превышением доходов над расходами (профицитом) в сумме 582,8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/>
      </w:pPr>
      <w:r>
        <w:rPr>
          <w:rFonts w:eastAsia="Times New Roman"/>
        </w:rPr>
        <w:t xml:space="preserve">         </w:t>
      </w:r>
      <w:r>
        <w:rPr/>
        <w:t>Глава Сосновского</w:t>
      </w:r>
    </w:p>
    <w:p>
      <w:pPr>
        <w:pStyle w:val="Normal"/>
        <w:shd w:fill="FFFFFF" w:val="clear"/>
        <w:ind w:hanging="120"/>
        <w:rPr/>
      </w:pPr>
      <w:r>
        <w:rPr>
          <w:rFonts w:eastAsia="Times New Roman"/>
        </w:rPr>
        <w:t xml:space="preserve">         </w:t>
      </w:r>
      <w:r>
        <w:rPr/>
        <w:t>сельского поселения                                                               Н.П.Бур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Соснов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1.07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полнение доходов бюджета  Сосн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классификации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 78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38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253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80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 674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 606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0 514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1 281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6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8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6 22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8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7 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Н.П.Бурчина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Соснов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полнение доходов бюджета  Сосновского 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 78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38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38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 25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87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380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4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6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6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0 514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1 281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6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8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6 22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8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7 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Н.П.Бурчина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Соснов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сходов бюджета  Сосн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ведомственной структуре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007 34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9 486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6 411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447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8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2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9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80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046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органов в сфере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046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9 624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364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26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 76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67 16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67 16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1 726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94 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Н.П.Бурчина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решению Совета Соснов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сходов бюджета  Сосн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978 127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86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41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23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80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 046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органов в сфере национальной безопасности 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46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9 624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624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 760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82 494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182 494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5 616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 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Н.П.Бур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8:00Z</dcterms:created>
  <dc:creator>User</dc:creator>
  <dc:description/>
  <cp:keywords/>
  <dc:language>en-US</dc:language>
  <cp:lastModifiedBy>IzotovaLV</cp:lastModifiedBy>
  <dcterms:modified xsi:type="dcterms:W3CDTF">2014-08-08T04:28:00Z</dcterms:modified>
  <cp:revision>2</cp:revision>
  <dc:subject/>
  <dc:title>Сосновское сельское                                                                Татарстан  Республикасы</dc:title>
</cp:coreProperties>
</file>